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RETIFICAÇÃO DA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MATEMAT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pós recursos interpostos e providos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MATEMAT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624"/>
        <w:gridCol w:w="5032"/>
        <w:gridCol w:w="1445"/>
        <w:gridCol w:w="954"/>
        <w:gridCol w:w="989"/>
        <w:gridCol w:w="1142"/>
        <w:gridCol w:w="1185"/>
      </w:tblGrid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MORAIS JUNIO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32.597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IANA SILVA TESINE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52.009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IO PAZINI JUNIO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22.543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 GONÇALVES XAVIE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95.208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 REZENDE PACHECO GARC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17.950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O LUIS PRIE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39.307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SON CARLOS MACHAD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60.177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SCAPI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75.660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GENES MACHADO BOV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159.322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E DE OLIVEIRA SETT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69.315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DUARDO LEITE BINCOLE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507.929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EDUARDO CAVALHEI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72.914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MILA RODRIGUES ALONS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46.817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FERREIRA MANS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79.383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U MOREIRA SOUZ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15.69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RODRIGUES DE CARVALH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92.097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ELMO TADEU GHELE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41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BATISTA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40.901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4/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 KLINGUELFUS CIRINO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27.875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0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O ALEXANDRE FECCH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470.878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R RAFAEL FERNANDES SANT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266.094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UE MOSES DE OLIV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27.0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 TERESINHA VALADAR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55.3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Y NEUZA PARMINONDI PRE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72.469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UJI YAMAMO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87.397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URI FERNANDES FREITA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48.565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ULIO DE ASSIS VASCONCEL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66.2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NIO CESAR MESSIA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26.590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3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SLAINE MENEGASSI DE SOUZ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30.978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APARECIDO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81.308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JOSÉ MONTEI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668.646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MORAES FILH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51.116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DRA MARIA LIST RIZATO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24.577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DIONISIO DA ROCH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24.600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 MO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70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 PEREIRA NEVES BONAT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20.332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5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DRO PANIZO DARI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48.959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3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ETE PEREIRA DE SOUZA RIZZ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592.445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 CESAR DE ARAUJ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92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2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DE MARIA DE ALMEIDA MORAI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31.468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SILVA AGOSTINE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67741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MARA OLIVA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133.212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2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DOS SANTOS RODRIGU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176.681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VINICIUS DE CAMARG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12.316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HIENE DA CONCEIÇÃO RODRIGU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799.510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MA DA SILVA SOUZA REDIGOL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99.577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EIRE TREVISAN BEFF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02.216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A BORGE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36.136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ELIA PEREIRA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70.740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 KEILA ROCHA GUZM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570.077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LEITE DE FARIA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781.201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BERTO SANTANA BARDACI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51.060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 LAMERA FAUSTI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37.311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 DONIZETE DE OLIV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45.842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VANDER BERTI ROCH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695.406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9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ALVES ANTONIASS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62570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PEREIRA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111.127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HERRERA FERNAND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758.935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RISTINA RIBEIRO JORG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49.758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FONSECA MUNI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49.755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2/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CIDO SIQUEIRA DIA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34.3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DE BATISTA DE MORAI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56.472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MIR DA SILVA CELESTI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92.104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ILA PEREZ NE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4729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4/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EN GELANI SANTARROSS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57.08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IZABEL ANTUNES TEIX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60.640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RATAN GOME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98.3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SON FRANCISCO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.1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SON GOBATE PESS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91.384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E MALAGUTI CAST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16.219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 MATO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292.108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A APARECIDA COS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424.237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5/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NTONIO SOAR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29.950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FAVA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74.474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MAR AVILA SANT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295.704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EREIRA DE SOUZA MARTINE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42.340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SON WILLIAM DE OLIV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221.700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AR DA SILVA ALV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70.724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RODRIGUES MAGALHÃ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60.787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N FUERTES BATIS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07.164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1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DE QUEIRO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2.140.1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11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97" w:footer="0" w:bottom="5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5:00Z</dcterms:created>
  <dc:creator>Pires da Cunha</dc:creator>
  <dc:description/>
  <cp:keywords/>
  <dc:language>en-US</dc:language>
  <cp:lastModifiedBy>Cliente</cp:lastModifiedBy>
  <dcterms:modified xsi:type="dcterms:W3CDTF">2008-03-10T16:25:00Z</dcterms:modified>
  <cp:revision>3</cp:revision>
  <dc:subject/>
  <dc:title>CONCURSO PÚBLICO</dc:title>
</cp:coreProperties>
</file>